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tart A&gt;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loppy Disket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&gt;RECIPES in the A drive, at the A&gt; type "RECIPES" (without the "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xe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subdirectory C&gt;MD \RECDIR, then go to that directory C&gt;CD \REC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RECIPES" (without the "s) after the 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&gt;RECIPES you can use your personal computer to plan weekly m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and special holiday dinners.  A&gt;RECIPES contains over 125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elicious appetizers, soups, salads, pastas, breads and des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RECIPES lets you find the recipes you want in seconds,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serving sizes from 1 to 99, print recipes to take to the kitc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 APPE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Hampton Industries, Inc. also publishes A&gt;COOK, The Comple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System.  With A&gt;COOK you can set up your own recipe diskettes.  A&gt;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features as A&gt;RECIPES, but in addition has special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help you set up your own recipes and categories.  A&gt;COOK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feature to help you create a cross reference index of recipe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the book, magazine or notebook where it appears, an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You will also find 75 basic recipes and 500 recipe references fr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cookbooks on the A&gt;COOK diskette.  You may purchase A&gt;COO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HI for $40.00 postag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we have available 6 additional titles in the A&gt;RECIPES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ettes are copy protected at the request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Item No.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Day Recipes                               524I         $16. p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eals - favorite microwave recipes           525I         $16. p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Food Recipes - by Rodale Press            526I         $16. p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alt, No Sugar, No F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Nitty Gritty Productions         527I         $16. p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for Parents &amp; Kids - by Mona Moffat       528I         $16. p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mes Beard Cookbook                          529I         $16. p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order o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Hampton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Newtown Lane, P.O. Drawer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Hampton, N.Y. 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-324-2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, MasterCard and Visa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